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  <w:t>Seminář "Jak vyučovat o holocaustu"</w:t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auto"/>
          <w:sz w:val="24"/>
        </w:rPr>
        <w:t xml:space="preserve">     </w:t>
      </w:r>
      <w:r>
        <w:rPr>
          <w:color w:val="auto"/>
          <w:sz w:val="24"/>
        </w:rPr>
        <w:t xml:space="preserve">Vzdělávací oddělení Památníku Terezín si Vás dovoluje touto cestou informovat o semináři „Jak vyučovat o holocaustu“ a v případě Vašeho zájmu i pozvat k účasti na některém ze dvou termínů pro rok 2003: </w:t>
      </w:r>
      <w:r>
        <w:rPr>
          <w:b/>
          <w:color w:val="auto"/>
          <w:sz w:val="24"/>
        </w:rPr>
        <w:t xml:space="preserve">28. 2. – 2. 3. 2003 </w:t>
      </w:r>
      <w:r>
        <w:rPr>
          <w:color w:val="auto"/>
          <w:sz w:val="24"/>
        </w:rPr>
        <w:t>a</w:t>
      </w:r>
      <w:r>
        <w:rPr>
          <w:b/>
          <w:color w:val="auto"/>
          <w:sz w:val="24"/>
        </w:rPr>
        <w:t xml:space="preserve"> 21. - 23. 3. 2003. </w:t>
      </w:r>
    </w:p>
    <w:p>
      <w:pPr>
        <w:pStyle w:val="Normal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jc w:val="both"/>
        <w:rPr/>
      </w:pPr>
      <w:r>
        <w:rPr>
          <w:b/>
          <w:color w:val="auto"/>
          <w:sz w:val="24"/>
        </w:rPr>
        <w:t xml:space="preserve">     </w:t>
      </w:r>
      <w:r>
        <w:rPr>
          <w:color w:val="auto"/>
          <w:sz w:val="24"/>
        </w:rPr>
        <w:t xml:space="preserve">Třídenní semináře "Jak vyučovat o holocaustu" jsou pořádány již od roku 2000 ve spolupráci Ministerstva školství, mládeže a tělovýchovy České republiky, Vzdělávacího a kulturního centra Židovského muzea v Praze, Muzea romské kultury v Brně, Památníku Terezín a mezinárodní organizace Task Force for Holocaust Education, Research and Remembrance. Semináře jsou akreditovány ministerstvem školství. Dosud jimi prošlo více než 600 českých pedagogů.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     </w:t>
      </w:r>
      <w:r>
        <w:rPr>
          <w:color w:val="auto"/>
          <w:sz w:val="24"/>
        </w:rPr>
        <w:t>Semináře se zabývají problematikou židovství a holocaustu v našich zemích. Program začíná v prostorách Vzdělávacího a kulturního centra Židovského muzea v Praze přednáškami o dějinách židovského osídlení u nás, prohlídkou Pražského židovského města a workshopy. Poté následuje přesun účastníků do Terezína a zde je osvětlena problematika spojená s holocaustem všeobecně a s historií terezínského ghetta. V rámci programu účastníci poznávají bývalé terezínské ghetto a Malou pevnost, setkají se s pamětníkem přeživším holocaust, absolvují workshopy. Třetí den semináře je věnován holocaustu a zvykům Romů na našem území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     </w:t>
      </w:r>
      <w:r>
        <w:rPr>
          <w:color w:val="auto"/>
          <w:sz w:val="24"/>
        </w:rPr>
        <w:t>Účastníci obdrží velké množství výukového a dokumentačního materiálu, na závěr pak certifikát lektora – školitele, který je opravňuje předávat získané informace a zkušenosti formou lektorské činnosti dalším učitelům (v rámci školy, regionu,...)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rPr/>
      </w:pPr>
      <w:r>
        <w:rPr>
          <w:color w:val="auto"/>
        </w:rPr>
        <w:t xml:space="preserve">     </w:t>
      </w:r>
      <w:r>
        <w:rPr>
          <w:color w:val="auto"/>
        </w:rPr>
        <w:t xml:space="preserve">Seminář je podstatně dotován Ministerstvem školství, mládeže a tělovýchovy České republiky  a Ministerstvem kultury České republiky, takže vysílající organizace hradí pouze účastnický poplatek do výše 500,- Kč a dopravu z místa bydliště do Prahy a zpět. Ubytování a strava v průběhu semináře je zahrnuta v ceně.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     </w:t>
      </w:r>
      <w:r>
        <w:rPr>
          <w:color w:val="auto"/>
          <w:sz w:val="24"/>
        </w:rPr>
        <w:t>Semináře "Jak vyučovat o holocaustu" jsou semináři základními a Ti pedagogové, kteří se jich zúčastní, mají pak možnost se přihlásit i na další stupně seminářů s problematikou holocaustu, metodiky výuky holocaustu, boje proti rasismu a interkulturního vzdělávání, které Památník Terezín spolu s výše uvedenými institucemi pořádá jak v Terezíně, tak v zahraničí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     </w:t>
      </w:r>
      <w:r>
        <w:rPr>
          <w:color w:val="auto"/>
          <w:sz w:val="24"/>
        </w:rPr>
        <w:t>Vzhledem k blízkosti vypsaných termínů je třeba se rozhodnout rychle a do 25. ledna 2003 odeslat přihlášku do Památníku Terezín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     </w:t>
      </w:r>
      <w:r>
        <w:rPr>
          <w:color w:val="auto"/>
          <w:sz w:val="24"/>
        </w:rPr>
        <w:t>Na spolupráci se těší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                                                                                    </w:t>
      </w:r>
      <w:r>
        <w:rPr>
          <w:color w:val="auto"/>
          <w:sz w:val="24"/>
        </w:rPr>
        <w:t>Vzdělávací oddělení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                                                                                      </w:t>
      </w:r>
      <w:r>
        <w:rPr>
          <w:color w:val="auto"/>
          <w:sz w:val="24"/>
        </w:rPr>
        <w:t>Památník Terezín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     </w:t>
      </w:r>
      <w:r>
        <w:rPr>
          <w:color w:val="auto"/>
          <w:sz w:val="24"/>
        </w:rPr>
        <w:t>V Terezíně 29. listopadu 2002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8" w:right="1021" w:gutter="0" w:header="0" w:top="1701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6:00Z</dcterms:created>
  <dc:creator>Ilona Smékalová</dc:creator>
  <dc:description/>
  <dc:language>en-US</dc:language>
  <cp:lastModifiedBy>Ludmila Chládková</cp:lastModifiedBy>
  <cp:lastPrinted>2002-11-29T09:31:00Z</cp:lastPrinted>
  <dcterms:modified xsi:type="dcterms:W3CDTF">2002-11-29T09:07:00Z</dcterms:modified>
  <cp:revision>3</cp:revision>
  <dc:subject/>
  <dc:title>Vážení přátelé,</dc:title>
</cp:coreProperties>
</file>