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řihláška na seminář „Jak  vyučovat  o  holocaustu“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Třídenní seminář „Jak vyučovat o holocaustu“ je akreditovaný Ministerstvem školství, mládeže a tělovýchovy České republiky a nutné výdaje hradí vysílající pracoviště z prostředků určených na další vzdělávání učitel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Semináře se konají vždy od pátku do neděle ve Vzdělávacím a kulturním centru Židovského muzea v Praze a v Památníku Terezín. Doprava účastníků z Prahy do Terezína a zpět do Prahy je pořadatelem zajištěna. Po zaslání přihlášky obdržíte program a další informa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Přihlášku zašlete do 25. ledna 2003 na adresu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amátník Terezín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zdělávací oddělení – seminář H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uzeum ghett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menského u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11 55  TEREZÍN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efon: 416 782 576, 416 782 949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x: 416 782 993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-mail: </w:t>
      </w:r>
      <w:hyperlink r:id="rId2">
        <w:r>
          <w:rPr>
            <w:rStyle w:val="InternetLink"/>
            <w:color w:val="000000"/>
          </w:rPr>
          <w:t>chladkova@pamatnik-terezin.cz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</w:t>
      </w:r>
      <w:hyperlink r:id="rId3">
        <w:r>
          <w:rPr>
            <w:rStyle w:val="InternetLink"/>
            <w:color w:val="000000"/>
          </w:rPr>
          <w:t>stulcova@pamatnik-terezin.cz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Přihlašuji se na seminář v roce 2003 v tomto termínu: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8. 2. – 2. 3.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1. 3. – 23. 3. 200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méno, titul: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resa školy: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efon, fax: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-mail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Adresa domů: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efon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Požaduji:</w:t>
      </w:r>
      <w:r>
        <w:rPr>
          <w:b/>
          <w:color w:val="000000"/>
          <w:sz w:val="24"/>
        </w:rPr>
        <w:t xml:space="preserve">  </w:t>
      </w:r>
      <w:r>
        <w:rPr>
          <w:b/>
          <w:i/>
          <w:color w:val="000000"/>
          <w:sz w:val="24"/>
        </w:rPr>
        <w:t>Ubytování:   ano  -  n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</w:t>
      </w:r>
      <w:r>
        <w:rPr>
          <w:b/>
          <w:i/>
          <w:color w:val="000000"/>
          <w:sz w:val="24"/>
        </w:rPr>
        <w:t>Stravování:  ano  -  n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</w:t>
      </w:r>
      <w:r>
        <w:rPr>
          <w:b/>
          <w:i/>
          <w:color w:val="000000"/>
          <w:sz w:val="24"/>
        </w:rPr>
        <w:t>Vegetarián:  ano  -  n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/>
      </w:pPr>
      <w:r>
        <w:rPr>
          <w:color w:val="000000"/>
        </w:rPr>
        <w:t>Datum:……………………..                                                         Podpis: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pamatnik-terezin.cz" TargetMode="External"/><Relationship Id="rId3" Type="http://schemas.openxmlformats.org/officeDocument/2006/relationships/hyperlink" Target="mailto:stulcova@pamatnik-terez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2:00Z</dcterms:created>
  <dc:creator>Naďa Štulcová</dc:creator>
  <dc:description/>
  <dc:language>en-US</dc:language>
  <cp:lastModifiedBy>Ludmila Chládková</cp:lastModifiedBy>
  <cp:lastPrinted>2002-11-29T09:37:00Z</cp:lastPrinted>
  <dcterms:modified xsi:type="dcterms:W3CDTF">2002-11-29T09:09:00Z</dcterms:modified>
  <cp:revision>3</cp:revision>
  <dc:subject/>
  <dc:title>PŘIHLÁŠKA NA SEMINÁŘ „JAK  VYUČOVAT  O  HOLOCAUSTU“</dc:title>
</cp:coreProperties>
</file>